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 R O P O Z Í C I E   a   P O Z V Á N K A</w:t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na </w:t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verejnú streleckú súťaž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v poľovníckej kombinácii,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339966"/>
          <w:sz w:val="44"/>
          <w:szCs w:val="44"/>
        </w:rPr>
        <w:t xml:space="preserve">ako nominačnej súťaže 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do družstva SPK 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na ME 2015 v Českej republike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Heading3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  <w:szCs w:val="20"/>
        </w:rPr>
      </w:pPr>
      <w:r>
        <w:rPr>
          <w:b/>
          <w:bCs/>
          <w:i/>
        </w:rPr>
        <w:t>1. Usporiadateľ</w:t>
      </w:r>
      <w:r>
        <w:rPr>
          <w:b/>
          <w:bCs/>
          <w:sz w:val="20"/>
        </w:rPr>
        <w:tab/>
        <w:t>:</w:t>
        <w:tab/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SPK Bratislava, OPK Čadca</w:t>
      </w:r>
    </w:p>
    <w:p>
      <w:pPr>
        <w:pStyle w:val="Normal"/>
        <w:tabs>
          <w:tab w:val="clear" w:pos="708"/>
          <w:tab w:val="left" w:pos="3195" w:leader="none"/>
        </w:tabs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</w:rPr>
        <w:t>2. Termíny</w:t>
      </w:r>
      <w:r>
        <w:rPr>
          <w:b/>
          <w:bCs/>
          <w:sz w:val="20"/>
        </w:rPr>
        <w:tab/>
        <w:t>:</w:t>
        <w:tab/>
      </w:r>
      <w:r>
        <w:rPr>
          <w:b/>
          <w:bCs/>
          <w:i/>
          <w:sz w:val="20"/>
        </w:rPr>
        <w:t xml:space="preserve">11. apríl 2015 – sobota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0"/>
        </w:rPr>
      </w:pPr>
      <w:r>
        <w:rPr>
          <w:b/>
          <w:bCs/>
          <w:i/>
        </w:rPr>
        <w:t>3. Miesto</w:t>
      </w:r>
      <w:r>
        <w:rPr>
          <w:b/>
          <w:bCs/>
          <w:sz w:val="20"/>
        </w:rPr>
        <w:tab/>
        <w:t>:</w:t>
        <w:tab/>
      </w:r>
      <w:r>
        <w:rPr>
          <w:sz w:val="20"/>
          <w:szCs w:val="20"/>
        </w:rPr>
        <w:t xml:space="preserve">strelnica </w:t>
      </w:r>
      <w:r>
        <w:rPr>
          <w:b/>
          <w:sz w:val="20"/>
          <w:szCs w:val="20"/>
        </w:rPr>
        <w:t>Zákopčie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4. Disciplína              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Poľovnícka kombinácia ( G-200, DP 50, Brok - 25 Hunting Trap 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a 25 Compak Hunting, po 5 bodov za zasiahnutý terč). 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Súťaží sa podľa  platných pravidiel FITASC a 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</w:rPr>
        <w:t>5. Kategórie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pen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6. Hlavný rozhodca</w:t>
        <w:tab/>
      </w:r>
      <w:r>
        <w:rPr>
          <w:b/>
          <w:bCs/>
        </w:rPr>
        <w:t>: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7. Zbor rozhodcov</w:t>
        <w:tab/>
      </w:r>
      <w:r>
        <w:rPr>
          <w:b/>
          <w:bCs/>
        </w:rPr>
        <w:t>:</w:t>
        <w:tab/>
      </w:r>
      <w:r>
        <w:rPr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8. Jury</w:t>
        <w:tab/>
      </w:r>
      <w:r>
        <w:rPr>
          <w:b/>
          <w:bCs/>
        </w:rPr>
        <w:t>:</w:t>
        <w:tab/>
      </w:r>
      <w:r>
        <w:rPr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/>
          <w:bCs/>
          <w:i/>
        </w:rPr>
        <w:t>9. Podmienky účasti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držitelia platných dokladov na držbu zbraní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  <w:lang w:val="hu-HU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</w:rPr>
        <w:t xml:space="preserve"> </w:t>
        <w:tab/>
        <w:tab/>
      </w:r>
    </w:p>
    <w:p>
      <w:pPr>
        <w:pStyle w:val="Normal"/>
        <w:rPr>
          <w:bCs/>
        </w:rPr>
      </w:pPr>
      <w:r>
        <w:rPr>
          <w:b/>
          <w:bCs/>
          <w:i/>
        </w:rPr>
        <w:t>10. Štartovné</w:t>
        <w:tab/>
        <w:tab/>
        <w:tab/>
        <w:t xml:space="preserve">      </w:t>
      </w:r>
      <w:r>
        <w:rPr>
          <w:b/>
          <w:bCs/>
        </w:rPr>
        <w:t>:</w:t>
        <w:tab/>
        <w:t xml:space="preserve">35 ,- € </w:t>
      </w:r>
      <w:r>
        <w:rPr>
          <w:bCs/>
          <w:sz w:val="20"/>
          <w:szCs w:val="20"/>
        </w:rPr>
        <w:t>splatné v hotovosti pri prezenci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195" w:hanging="3195"/>
        <w:rPr>
          <w:b/>
          <w:b/>
          <w:bCs/>
        </w:rPr>
      </w:pPr>
      <w:r>
        <w:rPr>
          <w:b/>
          <w:bCs/>
          <w:i/>
        </w:rPr>
        <w:t>11. Prezencia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8:00 – 10,30 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2. Tréningová streľba</w:t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8:00 – 11,00 h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Cena tréningových položiek podľa cenníka strelni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13. Otvorenie súťaže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11,15 h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4. Súťažná streľba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d 11:30 h. ( v Poradí S,K,L,D / súčasne HT a CH / na koniec DP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5. Zbrane a strelivo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v zmysle platných pravidiel FITASC a streleckého poriadku SP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16.Vyhlásenie výsledkov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do 1/2  h. po dostrieľaní poslednej položky. V prípade rovnosti bodov sa posudzuje </w:t>
      </w:r>
      <w:r>
        <w:rPr>
          <w:b/>
          <w:bCs/>
          <w:sz w:val="20"/>
          <w:szCs w:val="20"/>
          <w:u w:val="single"/>
        </w:rPr>
        <w:t>vyšší súčet bodov</w:t>
      </w:r>
      <w:r>
        <w:rPr>
          <w:bCs/>
          <w:sz w:val="20"/>
          <w:szCs w:val="20"/>
        </w:rPr>
        <w:t xml:space="preserve"> - diviaka v prieseku a dvojnásobku zásahov na Compak Hunting -u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7. Ceny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rví traja - medaile a diplo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>Organizátor si vyhradzuje právo na zmenu propozícií, čo oznámi súťažiacim pred začiatkom súťažnej streľby.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/>
          <w:bCs/>
          <w:i/>
        </w:rPr>
        <w:t>Majstrovstvá SPK 2014 boli súčasťou troch kvalifikačných – nominačných súťaží pre účasť v družstve SPK na ME 2015 v Českej republike. Dve súťaže sa uskutočnia v roku 2015. Do družstva SPK budú nominovaní tí šiesti strelci, ktorí dosiahnu najvyšší súčet % bodov z ľubovoľných dvoch nominačných súťaží. V prípade rovnosti bodov u viacerých súťažiacich, rozhoduje lepšie umiestnenie z poslednej nominačnej súťaže v roku 2015. V prípade odstúpenia z nominácie sa uvoľnené miesto v družstve doplní o ďalšieho v porad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K Čadc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usporiadateľ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  <w:tab w:val="center" w:pos="4536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6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8:00Z</dcterms:created>
  <dc:creator>molnar</dc:creator>
  <dc:description/>
  <dc:language>en-US</dc:language>
  <cp:lastModifiedBy>Štefan</cp:lastModifiedBy>
  <cp:lastPrinted>2009-08-26T11:49:00Z</cp:lastPrinted>
  <dcterms:modified xsi:type="dcterms:W3CDTF">2015-04-07T14:08:00Z</dcterms:modified>
  <cp:revision>2</cp:revision>
  <dc:subject/>
  <dc:title>III</dc:title>
</cp:coreProperties>
</file>